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137795</wp:posOffset>
                </wp:positionV>
                <wp:extent cx="2884170" cy="329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4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ЭКОНОМИЧЕ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РАЗВИТИЯ, ПРЕДПРИНИМАТЕЛЬСТВ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И ТОРГОВЛ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  <w:t>площадь имени В.И. Ленина, дом № 1,</w:t>
                            </w:r>
                          </w:p>
                          <w:p>
                            <w:pPr>
                              <w:pStyle w:val="Style16"/>
                              <w:spacing w:lineRule="atLeast" w:line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  <w:t>город Курган, 640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елефон: 42-84-85, факс:42-84-82 доб. 8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айт: http://</w:t>
                            </w:r>
                            <w:r>
                              <w:rPr>
                                <w:lang w:val="en-US"/>
                              </w:rPr>
                              <w:t>derpit</w:t>
                            </w:r>
                            <w:r>
                              <w:rPr/>
                              <w:t>.kurgan-city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эл.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erpit@kurgan-city.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 № 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259.4pt;mso-wrap-distance-left:7.1pt;mso-wrap-distance-right:7.1pt;mso-wrap-distance-top:0pt;mso-wrap-distance-bottom:0pt;margin-top:10.85pt;mso-position-vertical-relative:text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  <w:t>Курганская област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4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ЭКОНОМИЧЕСКОГО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РАЗВИТИЯ, ПРЕДПРИНИМАТЕЛЬСТВ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И ТОРГОВЛ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6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hd w:fill="FFFFFF" w:val="clear"/>
                        </w:rPr>
                        <w:t>площадь имени В.И. Ленина, дом № 1,</w:t>
                      </w:r>
                    </w:p>
                    <w:p>
                      <w:pPr>
                        <w:pStyle w:val="Style16"/>
                        <w:spacing w:lineRule="atLeast" w:line="1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hd w:fill="FFFFFF" w:val="clear"/>
                        </w:rPr>
                        <w:t>город Курган, 64000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телефон: 42-84-85, факс:42-84-82 доб. 83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айт: http://</w:t>
                      </w:r>
                      <w:r>
                        <w:rPr>
                          <w:lang w:val="en-US"/>
                        </w:rPr>
                        <w:t>derpit</w:t>
                      </w:r>
                      <w:r>
                        <w:rPr/>
                        <w:t>.kurgan-city.r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эл.почта: </w:t>
                      </w:r>
                      <w:hyperlink r:id="rId5">
                        <w:r>
                          <w:rPr>
                            <w:rStyle w:val="InternetLink"/>
                          </w:rPr>
                          <w:t>derpit@kurgan-city.ru</w:t>
                        </w:r>
                      </w:hyperlink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 № __________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Ю. Потап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дрей Ю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Кургана от 09 июля 2013 г. № 4916 «О муниципальных программах» Департаментом экономического развития, предпринимательства и торговли подготовлено заключение об эффективности реализации в 2017 году муниципальных программ (далее – программ)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ключение подготовлено на основе отчетов Департаментов Администрации города (ответственных исполнителей муниципальных программ) о ходе реализации программ, а также сведений об эффективности реализации программ за 2017 год, подготовленных Департаментами в соответствии с Порядком проведения оценки эффективности реализации муниципальных программ, утвержденным постановлением Администрации города от 09 июля 2013 г. № 4916 «О муниципальных программа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2017 году действовало 32 муниципальные программ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одных оценок целевых индикаторов программ, произведенных ответственными исполнителями, а также иных данных, предоставленных ответственными исполнителями, показал, что в целом, в пределах выделенного финансирования, ожидаемая эффективность реализации программ достигнута (за исключением 2-х программ). Недостижение ожидаемой эффективности реализации 2-х программ связано с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ми факторами, находящимися вне зоны компетенции исполните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жидаемая эффективность реализации программы «Обеспечение жильем молодых семей в городе Кургане на 2015 - 2020 годы» не достигнута в связи с ограниченным финансированием из федерального и областного бюджет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ижение ожидаемой эффективности реализации программы </w:t>
      </w:r>
      <w:r>
        <w:rPr>
          <w:bCs/>
          <w:sz w:val="28"/>
          <w:szCs w:val="28"/>
        </w:rPr>
        <w:t xml:space="preserve">«Развитие агропромышленного комплекса в городе Кургане на 2013 - 2020 годы» объясняется </w:t>
      </w:r>
      <w:r>
        <w:rPr>
          <w:sz w:val="28"/>
          <w:szCs w:val="28"/>
        </w:rPr>
        <w:t xml:space="preserve">высоким физическим и моральным износом основных средств, сокращением парка сельскохозяйственной техники (недостаток свободных денежных средств не позволяет большинству предприятий проводить полноценную техническую и технологическую модернизацию основных фондов и приобретать сельскохозяйственную технику; основным источником финансирования продолжают оставаться собственные средства предприятий). Также остается нерешенной проблема ограниченного доступа сельскохозяйственных товаропроизводителей к рынку в условиях возрастающей монополизации торговых сет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должает свое действие 31 программа. Завершен срок реализации программы «Переселение граждан из аварийного жилищного фонда в городе Кургане на период 2013 - 2017 годы», анализ эффективности данной программы показал, что все запланированные мероприятия выполнены в полном объеме в пределах выделенного финансир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проведении анализа эффективности реализации программ установлено, что в ряде представленных отчет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(проставление баллов) проведена некорректно, либо представлены только значения целевых индикаторов, без проставления баллов (муниципальные программы: «Охрана окружающей среды и экологическая безопасность города Кургана на 2014 - 2019 годы»,</w:t>
      </w:r>
      <w:r>
        <w:rPr/>
        <w:t xml:space="preserve"> </w:t>
      </w:r>
      <w:r>
        <w:rPr>
          <w:sz w:val="28"/>
          <w:szCs w:val="28"/>
        </w:rPr>
        <w:t>«Основные направления благоустройства территории города Кургана на 2013 – 2020 годы»,</w:t>
      </w:r>
      <w:r>
        <w:rPr/>
        <w:t xml:space="preserve"> </w:t>
      </w:r>
      <w:r>
        <w:rPr>
          <w:sz w:val="28"/>
          <w:szCs w:val="28"/>
        </w:rPr>
        <w:t>«Формирование комфортной городской среды на территории города Кургана на 2017 год», «Развитие культуры города Кургана на 2017 - 2019 годы», «Комплексные меры противодействия злоупотреблению наркотическими средствами и их незаконному обороту в городе Кургане на 2017 - 2019 годы», «Профилактика правонарушений в городе Кургане на 2014 - 2019 годы», «Управление муниципальным имуществом на 2013 – 2019 годы»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и при расчете значений отклонений целевых индикаторов (муниципальные программы: «Охрана окружающей среды и экологическая безопасность города Кургана на 2014 - 2019 годы»,  «Основные направления организации работы с детьми и молодежью в городе Кургане на 2017-2019 годы», «Комплексные меры противодействия злоупотреблению наркотическими средствами и их незаконному обороту в городе Кургане на 2017 - 2019 годы»,</w:t>
      </w:r>
      <w:r>
        <w:rPr/>
        <w:t xml:space="preserve"> </w:t>
      </w:r>
      <w:r>
        <w:rPr>
          <w:sz w:val="28"/>
          <w:szCs w:val="28"/>
        </w:rPr>
        <w:t>«Оказание стоматологической помощи в городе Кургане на 2017 - 2019 годы», «Основные направления развития образования города Кургана на 2017 - 2019 годы», «Противодействие коррупции в городе Кургане на 2012 - 2019 годы»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ы несоответствия значений утвержденных целевых индикаторов, использованных при расчете процента отклонений, действующим значениям целевых индикаторов, установленным Постановлением, утверждающим данную программу (муниципальные программы: «Обеспечение жильем молодых семей в городе Кургане на 2015 - 2020 годы», «Основные направления благоустройства территории города Кургана на 2013 – 2020 годы», «Основные направления организации работы с детьми и молодежью в городе Кургане на 2017-2019 годы»,</w:t>
      </w:r>
      <w:r>
        <w:rPr/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ческими средствами и их незаконному обороту в городе Кургане на 2017 - 2019 годы»)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довести до сведения ответственных исполнителей программ указанные замечания (ДРГХ, ДЖКХ, ДАСиЗО, ДФиИ, ДСП, Администрация города Кург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21"/>
      </w:tblGrid>
      <w:tr>
        <w:trPr>
          <w:trHeight w:val="1396" w:hRule="atLeast"/>
        </w:trPr>
        <w:tc>
          <w:tcPr>
            <w:tcW w:w="483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, предпринимательства и торговли Администрации города Кургана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. Комогор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тюченко О.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42-84-86 (доб. 818)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исьму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Департамента экономического развития, предпринимательства и торговли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от _________ 2018 г. №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4"/>
          <w:szCs w:val="24"/>
        </w:rPr>
        <w:t>«Об оценке эффективности муниципальных программ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ффективности реализации в 2017 году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701"/>
        <w:gridCol w:w="2552"/>
        <w:gridCol w:w="28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тоговая сводная оцен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2017 год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2016 го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>
          <w:trHeight w:val="2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 города Кургана на 2017 - 2019 годы</w:t>
            </w:r>
            <w:r>
              <w:rPr>
                <w:sz w:val="24"/>
                <w:szCs w:val="24"/>
              </w:rPr>
              <w:t>», утверждена постановлением Администрации города Кургана от 11.11.2016 г. № 8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6 (+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находится на уровне 2016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14.11.2017 г. № 8539 программа утверждена на 2018 -202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 на 2017-2019 годы», утверждена постановлением Администрации города Кургана от 17.11.2016 г.  № 8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 (+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незначительно ниже, чем в 2016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14.11.2017 г. № 8581 программа утверждена на 2018 -2020 годы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городе Кургане на 2017 - 2019 годы»,</w:t>
            </w:r>
            <w:r>
              <w:rPr>
                <w:sz w:val="24"/>
                <w:szCs w:val="24"/>
              </w:rPr>
              <w:t xml:space="preserve"> утверждена постановлением Администрации города Кургана от 17.11.2016 г. № 8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 (+2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снизилась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15.11.2017 г. № 8640 программа утверждена на 2018 -2020 годы.</w:t>
            </w:r>
          </w:p>
        </w:tc>
      </w:tr>
      <w:tr>
        <w:trPr>
          <w:trHeight w:val="2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городе Кургане на 2014 - 2019 годы»,  утверждена постановлением Администрации города Кургана от 06.12.2013 г. № 9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(+1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находится на уровне 2016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14.11.2017 г. № 8577 действие программы продлено до 2020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е Кургане на 2014 - 2019 годы», утверждена постановлением Администрации города Кургана от 04.12.2013 г. № 8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(+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города Кургана от 09.11.2017 г. № 8472 действие программы продлено до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информационно-коммуникационной политики органов местного самоуправления муниципального образования города Кургана на 2014 - 2019 годы», утверждена постановлением Администрации города Кургана от 03.12.2013 г. № 8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16 году оценка не проводилась в связи с тем, что в программе отсутствовали базовые и плановые значения целевых индикат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09.11.2017 г. № 8486 действие программы продлено до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оезда отдельных категорий граждан на муниципальных маршрутах регулярных перевозок в городе Кургане на 2017 - 2019 годы», утверждена постановлением Администрации города Кургана от 16.11.2016 г. № 8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4 (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аходится на уровне 2016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жарная безопасность муниципальных учреждений социальной сферы города Кургана на 2017 - 2019 годы», утверждена постановлением Администрации города Кургана от 17.11.2016 г. № 8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 (+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аходится на уровне 2016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14.11.2017 г. № 8579 программа утверждена на 2018 -2020 годы.</w:t>
            </w:r>
          </w:p>
        </w:tc>
      </w:tr>
      <w:tr>
        <w:trPr>
          <w:trHeight w:val="2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 xml:space="preserve"> </w:t>
            </w:r>
            <w:r>
              <w:rPr>
                <w:bCs/>
              </w:rPr>
              <w:t>в городе Кургане на 2017 - 2019 годы</w:t>
            </w:r>
            <w:r>
              <w:rPr/>
              <w:t>», утверждена постановлением Администрации города Кургана от 15.11.2016 г. № 8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 (+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 10.11.2017 г. № 8505 программа утверждена на 2018 -202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Стимулирование развития жилищного строительства в городе Кургане на 2015 - 2019 годы</w:t>
            </w:r>
            <w:r>
              <w:rPr/>
              <w:t>», утверждена постановлением Администрации города Кургана  от 11.12.2014 г. № 9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8 (-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6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 13.11.2017 г. № 8525 действие программы продлено до 2020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</w:t>
            </w:r>
            <w:r>
              <w:rPr/>
              <w:t>ая</w:t>
            </w:r>
            <w:r>
              <w:rPr>
                <w:sz w:val="24"/>
                <w:szCs w:val="24"/>
              </w:rPr>
              <w:t xml:space="preserve"> программ</w:t>
            </w:r>
            <w:r>
              <w:rPr/>
              <w:t>а</w:t>
            </w:r>
            <w:r>
              <w:rPr>
                <w:sz w:val="24"/>
                <w:szCs w:val="24"/>
              </w:rPr>
              <w:t xml:space="preserve"> «Развитие территориального общественного самоуправления на территории города Кургана на 2016 - 2018 годы», утверждена постановлением Администрации города Кургана от 23.12.2015 г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№ </w:t>
            </w:r>
            <w:r>
              <w:rPr/>
              <w:t>9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(+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е на 2015 - 2019 годы», утверждена постановлением Администрации города Кургана от 05.12.2014 г. № 9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2 (+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ая эффективность программы достигнута, находится на уровне 2016 го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03.11.2017 г. № 8420 действие программы продлено до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казание стоматологической помощи в городе Кургане на 2017 - 2019 годы», утверждена постановлением Администрации города Кургана от 14.11.2016 г. № 8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(+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езначительно повысилась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13.11.2017 г. № 8526 программа утверждена на 2018 -202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«Переселение граждан из аварийного жилищного фонда в городе Кургане на период 2013 - 2017 годы», утверждена постановлением Администрации города Кургана от 08.04.2014 г. № 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16 г. оценка не проводилась в связи с тем, что срок завершения 2 этапа реализации программы - 2017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достигну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заверш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Кургане на 2014 - 2020 год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ургана от 06.12.2013 г. № 9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 (+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незначительно выше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е Кургане на 2017 - 2019 годы», утверждена постановлением Администрации города Кургана от 14.11.2016 г. № 8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 (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достигнута, повысилась по сравнению с 2016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коррупции в городе Кургане на 2012 - 2019 годы», утверждена постановлением Администрации города Кургана от 25.10.2011 г. № 7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 (+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6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09.11.2017 г. № 8473 действие программы продлено до 2020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городе Кургане на 2015 - 2020 годы», утверждена постановлением Администрации города Кургана от 18.11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 (+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не достигнута в связи с недостаточным финансированием из федерального и областного бюдж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Кург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- 2019 годы «Любимый город», утверждена  постановлением Администрации города Кургана от 02.03.2017 г. № 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 (+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 на 2014 - 2019 годы»,  утверждена постановлением Администрации города Кургана от 06.12.2013 г. № 9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6 (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ая эффективность программы достигнута, повысилась по сравнению с 2016 г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качества и доступности предо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услуг на 2017 - 2019 годы», утверждена постановлением Администрации города Кургана от 16.11.2016 г. № 82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(+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снизилась по сравнению с 2016 годом (снижение эффективности связано с тем, что в программе на 2017-2019 годы изменены целевые индикаторы по сравнению с программой на 2014-2016 год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 09.11.2017 г. № 8485 действие программы продлено до 2020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новные направления развития образования города Кургана на 2017 - 2019 годы», утверждена постановлением Администрации города Кургана от 17.11.2016 г. № 8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 (+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езначительно ниже, чем, в 2016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 14.11.2017 г. № 8541 утверждена программа на 2018 - 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сновные направления благоустройства территории города Кургана на 2013 – 2020 годы», утверждена постановлением Администрации города Кургана от 20.11.2012 г. № 8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6 (-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программы достигнута, повысилась по сравнению с 2016 год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Основные направления организации здоровьесбережения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и отдыха детей города Кургана на 2017 - 2019 годы</w:t>
            </w:r>
            <w:r>
              <w:rPr/>
              <w:t>», утверждена постановлением Администрации города Кургана от 16.11.2016 г. № 8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 (+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ая эффективность программы достигнута, повысилась по сравнению с 2016 г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03.11.2017 г. № 8406 утверждена программа на 2018 - 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апитальный, текущий ремонт зданий, благоустройство и содержание прилегающих территорий учреждений социальной сферы на 2017 - 2019 годы», утверждена постановлением Администрации города Кургана от 14.11.2016 г. № 8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 (+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 повысилась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14.11.2017 г. № 8580 утверждена программа на 2018 - 202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«Улучшение условий и охраны труда в городе Кургане на 2014 - 2019 годы», </w:t>
            </w:r>
            <w:r>
              <w:rPr>
                <w:sz w:val="24"/>
                <w:szCs w:val="24"/>
              </w:rPr>
              <w:t>утверждена постановлением Администрации города Кургана от 25.10.201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 (+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снизилась по сравнению с 2016 годом (оценка эффективности программы в 2017 году проведена не по всем показателям в связи с тем, что данные о числе пострадавших в 2017 году Свердловскстатом представляются  в июне 2018 год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31.10.2017 г. № 8289 действие программы продлено до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Управление муниципальным имуществом на 2013 – 2019 годы», утверждена постановлением Администрации города Кургана от 30.11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 (+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ая эффективность программы достигнута, повысилась по сравнению с 2016 г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09.11.2017 г. № 8488 действие программы продлено до 2020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города Кургана </w:t>
            </w:r>
            <w:r>
              <w:rPr>
                <w:sz w:val="24"/>
                <w:szCs w:val="24"/>
              </w:rPr>
              <w:t>«Гармонизация межэтнических и межконфессиональных отношений и профилактика проявлений экстремизма в городе Кургане на 2017-2019 годы», утверждена постановлением Администрации города Кургана от 14.11.2016 г. № 8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 (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09.11.2017 г. № 8471 утверждена программа на 2018-202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 на 2017 - 2020 годы», утверждена постановлением Администрации города Кургана от 29.12.2016 г. № 9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 (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агропромышленного комплекса в городе Кургане на 2013 - 2020 годы», утверждена постановлением Администрации города от 21.02.2013 г. № 129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без финансирования из бюджета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3 (-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жидаемая эффективность не достигнута, повысилась по сравнению с 2016 годо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Администрации города Кургана от 27.03.2018 г. № 1923 утверждена муниципальная программа «Развитие агропромышленного комплекса в городе Кургане», срок реализации муниципальной программы 2018 - 2020 годы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без финансирования из бюджета города).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Доступная среда в городе Кургане на 2016 - 2020 годы», утверждена постановлением Администрации города Кургана от 15.04.2016 г. № 23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 финансирования из бюджета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 (+3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ая эффективность достигнута, незначительно снизилась по сравнению с 2016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а Кургана на 2017 год», утверждена постановлением Администрации города Кургана от 25.05.2017 г. № 3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ая эффективность достигнута. Все запланированные на 2017 год мероприятия выполнены в полном объем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м Администрации города Кургана от 14.12.2017 г. № 9510 утверждена программа на 2018 – 2022 год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/>
    <w:rPr>
      <w:b/>
      <w:bCs/>
      <w:spacing w:val="16"/>
      <w:sz w:val="28"/>
      <w:szCs w:val="28"/>
    </w:rPr>
  </w:style>
  <w:style w:type="paragraph" w:styleId="Style18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Название объекта1"/>
    <w:basedOn w:val="11"/>
    <w:next w:val="11"/>
    <w:qFormat/>
    <w:pPr/>
    <w:rPr>
      <w:b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36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pit@kurgan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erpit@kurgan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ЭРПиТ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3:00Z</dcterms:created>
  <dc:creator>panfilova</dc:creator>
  <dc:description/>
  <cp:keywords/>
  <dc:language>en-US</dc:language>
  <cp:lastModifiedBy>pme</cp:lastModifiedBy>
  <cp:lastPrinted>2018-06-01T13:13:00Z</cp:lastPrinted>
  <dcterms:modified xsi:type="dcterms:W3CDTF">2018-06-18T11:05:00Z</dcterms:modified>
  <cp:revision>244</cp:revision>
  <dc:subject/>
  <dc:title>Российская Федерация</dc:title>
</cp:coreProperties>
</file>